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Žádost o uvolnění dítěte z předškolního vyučování</w:t>
      </w:r>
    </w:p>
    <w:p>
      <w:pPr>
        <w:pStyle w:val="Heading"/>
        <w:spacing w:lineRule="auto" w:line="240"/>
        <w:rPr>
          <w:sz w:val="20"/>
          <w:u w:val="none"/>
        </w:rPr>
      </w:pPr>
      <w:r>
        <w:rPr>
          <w:sz w:val="20"/>
          <w:u w:val="none"/>
        </w:rPr>
        <w:t>(Podejte, prosím, minimálně 14 dnů před plánovanou nepřítomností dítěte!!!)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pacing w:lineRule="auto" w:line="480"/>
        <w:rPr/>
      </w:pPr>
      <w:r>
        <w:rPr/>
        <w:t>Žádáme  tímto  ředitelství  Mateřské  školy,  Praha 8, Korycanská 14</w:t>
      </w:r>
    </w:p>
    <w:p>
      <w:pPr>
        <w:pStyle w:val="Normal"/>
        <w:spacing w:lineRule="auto" w:line="480"/>
        <w:jc w:val="both"/>
        <w:rPr/>
      </w:pPr>
      <w:r>
        <w:rPr/>
        <w:t>o uvolnění našeho dítěte ………………………………………………………………………, datum narození ………………………… …………., třída 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z docházky do MŠ v době  od ………………………… do …………………………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 ů v o d 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…………………… </w:t>
        <w:tab/>
        <w:t>Čitelný podpis rodiče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1"/>
        <w:rPr/>
      </w:pPr>
      <w:r>
        <w:rPr/>
        <w:t xml:space="preserve">Vyjádření ředitelky školy k žádosti o uvolně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                                                                  tří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u v o l ň u j 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V Praze dne ……………………………</w:t>
        <w:tab/>
        <w:t>Podpis a razítko ředitelky školy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2:00Z</dcterms:created>
  <dc:creator>Lenka Rygerová</dc:creator>
  <dc:description/>
  <cp:keywords/>
  <dc:language>en-US</dc:language>
  <cp:lastModifiedBy>Reditelka</cp:lastModifiedBy>
  <cp:lastPrinted>2017-08-30T14:39:00Z</cp:lastPrinted>
  <dcterms:modified xsi:type="dcterms:W3CDTF">2017-09-06T11:32:00Z</dcterms:modified>
  <cp:revision>8</cp:revision>
  <dc:subject/>
  <dc:title>Žádost o uvolnění dítěte ze školního vyučování</dc:title>
</cp:coreProperties>
</file>